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Name 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TERARY ELEMENTS ----DEFINI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35"/>
      </w:tblGrid>
      <w:tr>
        <w:trPr>
          <w:trHeight w:val="2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ac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eople who carry the story forward.  (major and minor)  The main character must change within the stor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t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 and place of action within a story.  (ex. Time of year, time of day; country, state building, ho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description of action contain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) Beginning- introduces the characters, setting, and probl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) Rising action- a series of “sequential” events. The character takes action to solve probl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)Climax- the MOST exciting part-the tension is at its highest point-problem ALMOST resolv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)falling action- problem is solved, wraps up in a BRIEF ending tying up loose ends; gives a sense of comple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in Id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a few brief sentences- what happens in the story.  It can allude to the theme. This is what you would see on the back of novels-the brief description of the 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author’s PURPOSE for writing, the underlying message about life; huge overriding ideas that transcend time (see handout with examples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03:00Z</dcterms:created>
  <dc:creator>Dritchhart</dc:creator>
  <dc:description/>
  <dc:language>en-US</dc:language>
  <cp:lastModifiedBy>Dritchhart</cp:lastModifiedBy>
  <dcterms:modified xsi:type="dcterms:W3CDTF">2004-09-30T18:15:00Z</dcterms:modified>
  <cp:revision>1</cp:revision>
  <dc:subject/>
  <dc:title>                                       Name ___________</dc:title>
</cp:coreProperties>
</file>